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7)</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learance of Shingle gravel including sand, soft soil and silt deposits in Gandigar Irrigation Scheme from RD-60+000 to tail  in reach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6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41:00Z</dcterms:modified>
  <cp:revision>173</cp:revision>
  <dc:subject/>
  <dc:title/>
</cp:coreProperties>
</file>